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12 от ЗМСМА и чл.22, ал.2, чл.23 и чл.26а от ЗНЧ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 съвет на гр. Козлодуй на заседание на общ. съвет проведено на 10.12.2020 г. с протокол №16 и решение № 208 гласува и прие Годишната програма за развитие на читалищната дейност на НЧ „Н.Й.Вапцаров-1927” с. Хърлец  и определи съобразно Механизма за разпределение на общинската годишна субсидия за читалището със средства от собствени приходи на община Козлодуй. Размера на средствата за финансово подпомагане на читалището за 2021 г. е 13 789 лв., като от тях 11 925 лв. са за читалищна дейност по год. програма и 1 864 лв. са за поддръжка на сградат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800"/>
        <w:gridCol w:w="2160"/>
        <w:gridCol w:w="1980"/>
      </w:tblGrid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01. 2021 г.  2013 /сряда/</w:t>
            </w:r>
          </w:p>
          <w:p>
            <w:pPr>
              <w:pStyle w:val="Normal"/>
              <w:ind w:left="-828" w:firstLine="82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огоявление/Йордановден/</w:t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ърковна служба и литийно шествие. Хвърляне на кръста в р. Ого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ам”Успение Богородично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ърлец 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Ог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 к-во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00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bg-BG"/>
              </w:rPr>
              <w:t>0.00 лв. –     духова муз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 1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.00 лв. – ритуал, награда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1.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/четвъртък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Бабин ден - Ден на родилната помо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традиция бабата акушерка ще посети домовете на майките родили през 2020 г., поднасяйки своите дарове за тях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ипът на ч-щето ще посети и поднес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аръци на акушерката и лекарите в СЗС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одаръци  за акушерката и родилкит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2. 2021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/неделя/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Трифон Зарезан. Традиционен празник. Ден на лоз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ад пре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5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- 300.00лв.-</w:t>
            </w:r>
            <w:r>
              <w:rPr>
                <w:sz w:val="22"/>
                <w:szCs w:val="22"/>
                <w:lang w:val="bg-BG"/>
              </w:rPr>
              <w:t xml:space="preserve"> духова муз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  <w:lang w:val="bg-BG"/>
              </w:rPr>
              <w:t xml:space="preserve">.00 лв. – </w:t>
            </w:r>
            <w:r>
              <w:rPr>
                <w:sz w:val="22"/>
                <w:szCs w:val="22"/>
                <w:lang w:val="ru-RU"/>
              </w:rPr>
              <w:t>награди за конкурсит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Винария»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бредни хлябове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-домашни мезе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-26.02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Бели и червени”- работилница за изработване на мартени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Читалище с подкрепата на ОУ „В.Априлов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закупуване на прежда  за изработка на мартеници 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02.2021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петък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Ден на самодееца-</w:t>
            </w:r>
            <w:r>
              <w:rPr>
                <w:sz w:val="22"/>
                <w:szCs w:val="22"/>
                <w:lang w:val="bg-BG"/>
              </w:rPr>
              <w:t xml:space="preserve"> творческа сре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решение на читалищното настоятел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работване на грамоти и сувенири за самодейците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.03.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ба Марта бързала, мартеници вързал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аба Марта със своите помощници ще закичат за здраве всички жители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Хърл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b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03.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3 години от Освобождението на България от османско иго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ържествен ритуал по издигане на националния трибагреник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цит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  паметника на загиналите във войн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ч-ще с.Хърлец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-во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„В.Април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0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венци 2бр., които ще бъдат поднесени пред двата паметн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на територията на селото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3.2021 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вторник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Хърлешки вкусотийки”- изложб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кур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ад пре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град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4.2021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събот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 xml:space="preserve">Низ по село, Лазар ходи”. Лазаров ден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традиция Лазарки посещават всеки дом в с. Хър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с.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</w:t>
            </w:r>
            <w:r>
              <w:rPr>
                <w:b/>
                <w:sz w:val="22"/>
                <w:szCs w:val="22"/>
                <w:lang w:val="bg-BG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. април 2021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Маратон на четенето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Вече сме читател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ознаване на първокласниците с библиотеката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ско утро-„ Приказен свят”_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ене и прожектиране на при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читалището 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150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закупуване на книги и подаряване на редовните читатели на детския отдел на библиотекат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5. 2021 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неделя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Христос Воскресе”</w:t>
            </w:r>
            <w:r>
              <w:rPr>
                <w:sz w:val="22"/>
                <w:szCs w:val="22"/>
                <w:lang w:val="bg-BG"/>
              </w:rPr>
              <w:t xml:space="preserve"> – традиционен общоселски праз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 читалище „Н.Й.Вапцаров” 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-ще с.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0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300.00 лв. –озвучава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200.00 лв. – корепетитори на танцов съста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500.00 лв.- по покана- гост изпълнител ДЮ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Пламъче” София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5. 2021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петък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Напред, науката е слънце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ентация и подготвяне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итрини по случай праз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.06.2021г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вторник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юни – Международен ден на дет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гри и заб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ед читалище „Н.Й.Вапцаров” с.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ч-ще Хърлец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585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аниматорска груп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Улица вълшебна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р. Бяла Слатин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юни -  м. юли 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астие на САФ”Калушари”   във фолклорни фестив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 пок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ч-ще Хърлец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 500.00 л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евоз, такса –участие,  разход за корепетитори и две нощувки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8. 2021 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петък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еща на Калушарските дружин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диционен събор на с. Хър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ка на 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ство 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000.00 л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200.00 лв.- рекламни матери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2 800.00 лв. – храна и вода за участниците на групите                  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астие на читалищни групи във „Фестивал на занаятите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. Козлоду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Козлод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злоду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тев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разходи за корепетитори    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09.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н на независимостта на Бълга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Аз обичам България”- образователно състезание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У „В.Априло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агради за отборите участници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.10.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Международен ден на пенсионерите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дравителни адреси до клуб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ч- ще Хърле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1.1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Ден на Будителите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тавяне на книгата „Алтън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казва” с автор Ивелина Радио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4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ътни разходи и други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сец декември 202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еден общоселски праз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етство 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итал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лакомства за децата участници в празничната програма</w:t>
            </w:r>
          </w:p>
        </w:tc>
      </w:tr>
    </w:tbl>
    <w:p>
      <w:pPr>
        <w:pStyle w:val="Normal"/>
        <w:ind w:left="5040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а  сума :            11 925.00 лв.</w:t>
      </w:r>
    </w:p>
    <w:p>
      <w:pPr>
        <w:pStyle w:val="Normal"/>
        <w:ind w:hanging="1080"/>
        <w:rPr>
          <w:b/>
          <w:b/>
          <w:u w:val="single"/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 xml:space="preserve">/единадесет  хиляди  деветстотин  двадесет и пет лева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грамата за развитие на културните мероприятия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 xml:space="preserve">НЧ”Н.Й.Вапцаров-1927”с. Хърлец за 2021 г. остава отворена за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непланувани мероприятия – фестивали, конкурси и др. културн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ности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/>
        </w:rPr>
        <w:t xml:space="preserve">Субсидия за поддръжка на сградата – </w:t>
      </w:r>
      <w:r>
        <w:rPr>
          <w:b/>
          <w:sz w:val="28"/>
          <w:szCs w:val="28"/>
          <w:u w:val="single"/>
          <w:lang w:val="bg-BG"/>
        </w:rPr>
        <w:t>1 864.00 лв.</w:t>
      </w:r>
    </w:p>
    <w:p>
      <w:pPr>
        <w:pStyle w:val="Normal"/>
        <w:rPr>
          <w:lang w:val="ru-RU"/>
        </w:rPr>
      </w:pPr>
      <w:r>
        <w:rPr>
          <w:lang w:val="ru-RU"/>
        </w:rPr>
        <w:t>/ хиляда осемстотин шестдесет и четири лева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  <w:lang w:val="bg-BG"/>
        </w:rPr>
        <w:t>ОБЩА СУМА:  13 789.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4:00Z</dcterms:created>
  <dc:creator>galia</dc:creator>
  <dc:description/>
  <cp:keywords/>
  <dc:language>en-US</dc:language>
  <cp:lastModifiedBy>USER</cp:lastModifiedBy>
  <cp:lastPrinted>2020-10-27T13:20:00Z</cp:lastPrinted>
  <dcterms:modified xsi:type="dcterms:W3CDTF">2021-01-08T11:59:00Z</dcterms:modified>
  <cp:revision>246</cp:revision>
  <dc:subject/>
  <dc:title>Годишна Програмата за развитие на читалищната дейност на НЧ”Н</dc:title>
</cp:coreProperties>
</file>